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 xml:space="preserve">Un utente, un po’ arrabbiato, ci scrive: </w:t>
      </w:r>
    </w:p>
    <w:p>
      <w:pPr>
        <w:pStyle w:val="Normal"/>
        <w:rPr>
          <w:b/>
          <w:b/>
          <w:bCs/>
        </w:rPr>
      </w:pPr>
      <w:r>
        <w:rPr>
          <w:b/>
          <w:bCs/>
        </w:rPr>
      </w:r>
    </w:p>
    <w:p>
      <w:pPr>
        <w:pStyle w:val="Normal"/>
        <w:rPr>
          <w:b/>
          <w:b/>
          <w:bCs/>
        </w:rPr>
      </w:pPr>
      <w:r>
        <w:rPr/>
        <w:t>Omissis…</w:t>
      </w:r>
      <w:r>
        <w:rPr>
          <w:b/>
          <w:bCs/>
        </w:rPr>
        <w:t xml:space="preserve"> </w:t>
      </w:r>
      <w:r>
        <w:rPr/>
        <w:t xml:space="preserve">IN ENTRAMBI I TESTI (DSM-IV E ICD-10), LA SINDROME ALIENAZIONE DA </w:t>
        <w:br/>
        <w:t xml:space="preserve">ALIENAZIONE GENITORIALE O PAS: </w:t>
        <w:br/>
        <w:br/>
        <w:t xml:space="preserve">1) NON E’ PRESENTE, </w:t>
        <w:br/>
        <w:t xml:space="preserve">2) NON E’ CATALOGATA, </w:t>
        <w:br/>
        <w:t xml:space="preserve">3) NON VIENE RITENUTA, </w:t>
        <w:br/>
        <w:t xml:space="preserve">4) NON E’ AMMESSA, </w:t>
        <w:br/>
        <w:t xml:space="preserve">5) NON E’ MENZIONATA! </w:t>
        <w:br/>
        <w:br/>
        <w:t>Anche L’ O.M.S, (Organizzazione MONDIALE della Sanità), non ha fatto stilare la PAS nella sua lista: Questa ed altre Istituzioni Mondiali che definiscono gli obbiettivi clinici e di investigazione, basano l’inserimento di una eventuale nuova classe diagnostica, solo se sono presenti solide basi empiriche. Non soddisfacendo la PAS………nessun criterio necessario, non viene riconosciuta da parte della comunità scientifica internazionale. LA PAS NON ESISTE!</w:t>
      </w:r>
    </w:p>
    <w:p>
      <w:pPr>
        <w:pStyle w:val="Normal"/>
        <w:rPr>
          <w:b/>
          <w:b/>
          <w:bCs/>
        </w:rPr>
      </w:pPr>
      <w:r>
        <w:rPr>
          <w:b/>
          <w:bCs/>
        </w:rPr>
      </w:r>
    </w:p>
    <w:p>
      <w:pPr>
        <w:pStyle w:val="Normal"/>
        <w:rPr>
          <w:b/>
          <w:b/>
          <w:bCs/>
        </w:rPr>
      </w:pPr>
      <w:r>
        <w:rPr>
          <w:b/>
          <w:bCs/>
        </w:rPr>
        <w:t>Ringrazio l’utente che, citandomi, mi dà l’opportunità di importanti precisazioni sul tema delle malattie psichiatriche, del DSM, della PAS. Premetto che non sono, come dice l’utente, laureato in Psicologia bensì in Medicina e che mi sono successivamente specializzato in Pediatria.</w:t>
      </w:r>
    </w:p>
    <w:p>
      <w:pPr>
        <w:pStyle w:val="Normal"/>
        <w:rPr>
          <w:b/>
          <w:b/>
          <w:bCs/>
        </w:rPr>
      </w:pPr>
      <w:r>
        <w:rPr>
          <w:b/>
          <w:bCs/>
        </w:rPr>
        <w:t>Il fatto che una situazione clinica non sia citata nella vigente edizione del DSM, evidentemente, non significa che non esista, come semplicisticamente viene detto dall’utente. Basti pensare che, dalla prima edizione del DSM (datata 1950) a quella attualmente in vigore (datata 1994) le malattie incluse nel trattato sono passate da 112 a 374. Pertanto non possiamo certo pensare a una attendibilità assoluta e atemporale del DSM, cosa cui non credono gli stessi redattori visto che lo aggiornano periodicamente, dato che ben 252 malattie –sulla base di mutate situazioni e mutate conoscenze- sono poi entrate a far parte del DSM. Forse che prima non esistevano?</w:t>
      </w:r>
    </w:p>
    <w:p>
      <w:pPr>
        <w:pStyle w:val="Normal"/>
        <w:rPr>
          <w:b/>
          <w:b/>
          <w:bCs/>
        </w:rPr>
      </w:pPr>
      <w:r>
        <w:rPr>
          <w:b/>
          <w:bCs/>
        </w:rPr>
        <w:t>Per spiegare meglio il fatto che la Scienza muta ricordo, ad esempio, che chi era affetto da morbo di Alzheimer, pedofilia, morbo di Gilles de la Tourette nel 1993 poteva non esserlo più nel 1995, visto che il DSM IV mutò radicalmente i criteri diagnostici.</w:t>
      </w:r>
    </w:p>
    <w:p>
      <w:pPr>
        <w:pStyle w:val="Normal"/>
        <w:rPr>
          <w:b/>
          <w:b/>
          <w:bCs/>
        </w:rPr>
      </w:pPr>
      <w:r>
        <w:rPr>
          <w:b/>
          <w:bCs/>
        </w:rPr>
        <w:t>Oppure rammento che, prima del DSM III si poneva diagnosi di schizofrenia per tutti i disturbi psicotici precoci! Col DSM III, inoltre, vennero introdotte la bellezza di altre 32 malattie in un colpo solo!</w:t>
      </w:r>
    </w:p>
    <w:p>
      <w:pPr>
        <w:pStyle w:val="Normal"/>
        <w:rPr>
          <w:b/>
          <w:b/>
          <w:bCs/>
        </w:rPr>
      </w:pPr>
      <w:r>
        <w:rPr>
          <w:b/>
          <w:bCs/>
        </w:rPr>
        <w:t xml:space="preserve">Mi pare veramente azzardato e antistorico dire quindi che la PAS non esista solo perché non contemplato nell’elenco attualmente in vigore. </w:t>
      </w:r>
    </w:p>
    <w:p>
      <w:pPr>
        <w:pStyle w:val="Normal"/>
        <w:rPr>
          <w:b/>
          <w:b/>
          <w:bCs/>
        </w:rPr>
      </w:pPr>
      <w:r>
        <w:rPr>
          <w:b/>
          <w:bCs/>
        </w:rPr>
        <w:t>Sicuramente due sono i fattori principali per cui una situazione che chiunque può riscontrare come reale non sia ancora entrata nei manuali. La prima è che i due studi più importanti sul tema, nonostante evidenze chiare, non hanno raggiunto, per esiguità di campionamento, la significatività statistica (il famoso 0.005&gt;P). La seconda è che non esiste nessuna azienda farmaceutica che abbia interessi a spingere per l’introduzione della PAS nei manuali e a fare svolgere ricerche in tal senso.</w:t>
      </w:r>
    </w:p>
    <w:p>
      <w:pPr>
        <w:pStyle w:val="Normal"/>
        <w:rPr/>
      </w:pPr>
      <w:r>
        <w:rPr>
          <w:b/>
          <w:bCs/>
        </w:rPr>
        <w:t xml:space="preserve">Altre critiche al DSM, infatti, riguardano più direttamente la dimensione </w:t>
      </w:r>
      <w:hyperlink r:id="rId2">
        <w:r>
          <w:rPr>
            <w:rStyle w:val="InternetLink"/>
            <w:b/>
            <w:bCs/>
            <w:color w:val="000000"/>
            <w:u w:val="none"/>
          </w:rPr>
          <w:t>etica</w:t>
        </w:r>
      </w:hyperlink>
      <w:r>
        <w:rPr>
          <w:b/>
          <w:bCs/>
        </w:rPr>
        <w:t xml:space="preserve">, intaccando di conseguenza anche la credibilità scientifica dell'opera: la metà degli psichiatri che hanno partecipato alla stesura dell'ultima edizione del DSM ha avuto rapporti economici (tra il 1989 e il 2004, con ruoli di ricercatore o consulente) con </w:t>
      </w:r>
      <w:hyperlink r:id="rId3">
        <w:r>
          <w:rPr>
            <w:rStyle w:val="InternetLink"/>
            <w:b/>
            <w:bCs/>
            <w:color w:val="000000"/>
            <w:u w:val="none"/>
          </w:rPr>
          <w:t>società farmaceutiche</w:t>
        </w:r>
      </w:hyperlink>
      <w:r>
        <w:rPr>
          <w:b/>
          <w:bCs/>
        </w:rPr>
        <w:t>.</w:t>
      </w:r>
    </w:p>
    <w:p>
      <w:pPr>
        <w:pStyle w:val="Normal"/>
        <w:rPr/>
      </w:pPr>
      <w:r>
        <w:rPr>
          <w:b/>
          <w:bCs/>
        </w:rPr>
        <w:t xml:space="preserve"> </w:t>
      </w:r>
      <w:r>
        <w:rPr>
          <w:b/>
          <w:bCs/>
        </w:rPr>
        <w:t xml:space="preserve">Si tratta di tutti gli psichiatri che hanno curato la sezione del manuale sui disturbi dell'umore e sulle psicosi, definizioni di disturbi che in quegli anni si sono accompagnate all'impennata nelle vendite di farmaci "appropriati". Queste scoperte hanno fatto tornare in auge, negli ultimi anni, il tema delle "malattie finte", disturbi creati </w:t>
      </w:r>
      <w:hyperlink r:id="rId4">
        <w:r>
          <w:rPr>
            <w:rStyle w:val="InternetLink"/>
            <w:b/>
            <w:bCs/>
            <w:color w:val="000000"/>
            <w:u w:val="none"/>
          </w:rPr>
          <w:t>ad hoc</w:t>
        </w:r>
      </w:hyperlink>
      <w:r>
        <w:rPr>
          <w:b/>
          <w:bCs/>
        </w:rPr>
        <w:t xml:space="preserve"> (attraverso ad esempio un semplice "accorciamento" del cut-off per l'inclusione in una diagnosi) per lanciare nuovi farmaci. </w:t>
      </w:r>
    </w:p>
    <w:p>
      <w:pPr>
        <w:pStyle w:val="Normal"/>
        <w:rPr>
          <w:b/>
          <w:b/>
          <w:bCs/>
        </w:rPr>
      </w:pPr>
      <w:r>
        <w:rPr>
          <w:b/>
          <w:bCs/>
        </w:rPr>
        <w:t>Questo, secondo taluni, potrebbe avere facilitato negli anni l’ingresso di situazioni discusse come l’ADHD (curata farmacologicamente) a discapito della PAS (che non ha nessuno sponsor tra i colossi dell’industria farmaceutica) nel DSM, negli elenchi OMS e ICD-10. Chissà qual è la verità… io non posso avere certezze.</w:t>
      </w:r>
    </w:p>
    <w:p>
      <w:pPr>
        <w:pStyle w:val="Normal"/>
        <w:rPr>
          <w:b/>
          <w:b/>
          <w:bCs/>
        </w:rPr>
      </w:pPr>
      <w:r>
        <w:rPr>
          <w:b/>
          <w:bCs/>
        </w:rPr>
        <w:t>Siamo tutti curiosi di vedere cosa accadrà col DSM V: per ora la PAS è stata considerata malattia solo in Florida ma in tanti Paesi viene comunque considerata condizione pregiudizievole al pari del mobbing o dello stalking (che, ricordo al lettore, non sono malattie psichiatriche ma vengono sanzionate efficacemente da molte legislazioni).</w:t>
      </w:r>
    </w:p>
    <w:p>
      <w:pPr>
        <w:pStyle w:val="Normal"/>
        <w:rPr>
          <w:b/>
          <w:b/>
          <w:bCs/>
        </w:rPr>
      </w:pPr>
      <w:r>
        <w:rPr>
          <w:b/>
          <w:bCs/>
        </w:rPr>
        <w:t>Nel mio piccolo ho fatto pervenire al prof. Barnett di Baltimora, propugnatore dell’ingresso della PAS nel DSM V, alcune evidenze sul tema che credo utilizzerà,unitamente ad altre migliaia, nella consensus conference dell’American Academy of Psychiatr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tica" TargetMode="External"/><Relationship Id="rId3" Type="http://schemas.openxmlformats.org/officeDocument/2006/relationships/hyperlink" Target="http://it.wikipedia.org/wiki/Industria_farmaceutica" TargetMode="External"/><Relationship Id="rId4" Type="http://schemas.openxmlformats.org/officeDocument/2006/relationships/hyperlink" Target="http://it.wikipedia.org/wiki/Ad_h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1:20:00Z</dcterms:created>
  <dc:creator>vittorio</dc:creator>
  <dc:description/>
  <dc:language>en-US</dc:language>
  <cp:lastModifiedBy>vittorio</cp:lastModifiedBy>
  <dcterms:modified xsi:type="dcterms:W3CDTF">2010-05-04T11:20:00Z</dcterms:modified>
  <cp:revision>2</cp:revision>
  <dc:subject/>
  <dc:title>Ringrazio l’utente che, citandomi, mi dà l’opportunità di importanti precisazioni sul tema delle malattie psichiatriche, del D</dc:title>
</cp:coreProperties>
</file>